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重新学习（</w:t>
      </w:r>
      <w:r>
        <w:rPr>
          <w:b/>
          <w:sz w:val="32"/>
          <w:szCs w:val="32"/>
        </w:rPr>
        <w:t>100%</w:t>
      </w:r>
      <w:r>
        <w:rPr>
          <w:b/>
          <w:sz w:val="32"/>
          <w:szCs w:val="32"/>
        </w:rPr>
        <w:t>）报名申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1134"/>
        <w:gridCol w:w="2127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费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财务处填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学习事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管领导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szCs w:val="21"/>
              </w:rPr>
              <w:t>：对于部分需要进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重新学习报名（即全程跟班学习，参加期末考试，包括实践、实习）的同学，各学院根据学生情况进行审批并给予网上报名，学生自行在每周三到财务处进行交费。注意报名和交费时间原则上为开课前（如开课后申请加课的，必须得到任课老师同意），具体操作流程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个人填写重新学习报名申请→任课老师签字批准→教学秘书在系统给予报名→学生每周三到财务处进行交费→交费后系统加入课程→学生上课参加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0:00Z</dcterms:created>
  <dc:creator>zzm</dc:creator>
  <dc:description/>
  <dc:language>en-US</dc:language>
  <cp:lastModifiedBy>Administrator</cp:lastModifiedBy>
  <cp:lastPrinted>2018-09-16T15:52:00Z</cp:lastPrinted>
  <dcterms:modified xsi:type="dcterms:W3CDTF">2018-09-30T02:43:23Z</dcterms:modified>
  <cp:revision>2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