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36"/>
          <w:szCs w:val="36"/>
        </w:rPr>
        <w:t>西南林业大学教职工办理婚丧喜庆事宜报告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理组织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170"/>
        <w:gridCol w:w="213"/>
        <w:gridCol w:w="747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地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非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桌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报告内容：（可以加附页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《中国共产党党员领导干部廉洁从政若干准则》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反以上承诺，自愿接受组织的调查和处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或单位主要负责人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经所在部门或单位主要负责人审核后，留存备案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2:00Z</dcterms:created>
  <dc:creator>汤为明</dc:creator>
  <dc:description/>
  <cp:keywords/>
  <dc:language>en-US</dc:language>
  <cp:lastModifiedBy>王奇</cp:lastModifiedBy>
  <cp:lastPrinted>2014-09-17T11:41:00Z</cp:lastPrinted>
  <dcterms:modified xsi:type="dcterms:W3CDTF">2017-10-09T06:40:00Z</dcterms:modified>
  <cp:revision>4</cp:revision>
  <dc:subject/>
  <dc:title>附件1</dc:title>
</cp:coreProperties>
</file>