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b/>
          <w:sz w:val="36"/>
          <w:szCs w:val="36"/>
        </w:rPr>
        <w:t>西南林业大学教职工办理婚丧喜庆事宜报告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理组织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45"/>
        <w:gridCol w:w="338"/>
        <w:gridCol w:w="747"/>
        <w:gridCol w:w="1065"/>
        <w:gridCol w:w="708"/>
        <w:gridCol w:w="720"/>
        <w:gridCol w:w="1260"/>
        <w:gridCol w:w="1574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事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请地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非亲属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桌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报告内容：（可以加附页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承诺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执行《中国共产党党员领导干部廉洁从政若干准则》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大操大办、借机敛财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邀请管理和服务对象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收受与行使职权有关或可能影响公正执行公务的单位、个人的礼金、礼品、有价证券和支付凭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反以上承诺，自愿接受组织的调查和处理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报告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纪委主要领导初核意见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党委主要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经校党委和纪委主要领导审核签字后，送监察审计处备案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汤为明</dc:creator>
  <dc:description/>
  <cp:keywords/>
  <dc:language>en-US</dc:language>
  <cp:lastModifiedBy>赵雷修</cp:lastModifiedBy>
  <cp:lastPrinted>2014-09-17T11:41:00Z</cp:lastPrinted>
  <dcterms:modified xsi:type="dcterms:W3CDTF">2016-10-20T03:14:00Z</dcterms:modified>
  <cp:revision>23</cp:revision>
  <dc:subject/>
  <dc:title>附件1</dc:title>
</cp:coreProperties>
</file>