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西南林业大学教职工因私出国（境）备案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0"/>
        <w:gridCol w:w="1110"/>
        <w:gridCol w:w="1320"/>
        <w:gridCol w:w="1170"/>
        <w:gridCol w:w="442"/>
        <w:gridCol w:w="563"/>
        <w:gridCol w:w="1080"/>
        <w:gridCol w:w="1140"/>
      </w:tblGrid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 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年 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性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学 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职务（或职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工作单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到校工  作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出国（境）事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本年度第   次申请出国（境）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所持因私出国（境）证件信息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境内紧急联系人及联系方式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出国（境）地区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出国（境）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预定回国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外学习单位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（不涉及可空白）</w:t>
            </w:r>
          </w:p>
        </w:tc>
      </w:tr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配偶姓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配偶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所在学院意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单 位 盖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行政领导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年  月  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党委盖章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党委负责人签字：</w:t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人事处 意见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人事处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 xml:space="preserve">人事处领导签字：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备注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2:00Z</dcterms:created>
  <dc:creator>黄建玉</dc:creator>
  <dc:description/>
  <cp:keywords/>
  <dc:language>en-US</dc:language>
  <cp:lastModifiedBy>孙昂</cp:lastModifiedBy>
  <dcterms:modified xsi:type="dcterms:W3CDTF">2019-01-18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